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5389245" cy="4042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245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左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三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陈研彤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11-25T01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