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eastAsia="zh-CN"/>
        </w:rPr>
        <w:t>云南普洱澜沧糯扎渡加油站</w:t>
      </w:r>
      <w:r>
        <w:rPr>
          <w:rFonts w:ascii="Times New Roman" w:hAnsi="Times New Roman" w:cs="Times New Roman" w:eastAsia="宋体"/>
          <w:lang w:val="en-US" w:eastAsia="zh-CN"/>
        </w:rPr>
        <w:t>现场存在问题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配电室二氧化碳灭火器无称重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消防应急物质无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操作井无设备和介质流向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加油机仪表穿线管未封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5-05-13T02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GVlNjUyNGVkZjBkZTYyM2NmNjRiY2FkN2FhNTMiLCJ1c2VySWQiOiIzMzY1OTczMTAifQ==</vt:lpwstr>
  </property>
  <property fmtid="{D5CDD505-2E9C-101B-9397-08002B2CF9AE}" pid="5" name="commondata">
    <vt:lpwstr>commondata</vt:lpwstr>
  </property>
</Properties>
</file>