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205095" cy="6943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694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左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张浩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3T01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