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4762500" cy="553593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2858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53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春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5-05-13T02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