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操作井内部分管流向标识缺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站房外墙的总停按钮未设置安全警示标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汽油通气管常开，常闭标示缺失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9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5-05-23T07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