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both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55575</wp:posOffset>
            </wp:positionV>
            <wp:extent cx="5434965" cy="69437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油站员工，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5-13T01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