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41035" cy="76568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　项目西北面安宁隆坤工贸有限公司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80405" cy="4335145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沥青罐区</w:t>
      </w:r>
      <w:r>
        <w:br w:type="page"/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7010400"/>
            <wp:effectExtent l="0" t="0" r="0" b="0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室外消火栓（厂区西侧）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7820" cy="7218680"/>
            <wp:effectExtent l="0" t="0" r="0" b="0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　导热油锅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锅炉房）</w:t>
      </w:r>
    </w:p>
    <w:p>
      <w:pPr>
        <w:pStyle w:val="Normal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434276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　导热油锅炉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锅炉房）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04535" cy="7745095"/>
            <wp:effectExtent l="0" t="0" r="0" b="0"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泡沫罐及混合器</w:t>
      </w:r>
    </w:p>
    <w:p>
      <w:pPr>
        <w:pStyle w:val="Normal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760" cy="7268845"/>
            <wp:effectExtent l="0" t="0" r="0" b="0"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改性、乳化生产装置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68315" cy="7428230"/>
            <wp:effectExtent l="0" t="0" r="0" b="0"/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　中间仓库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7820" cy="7218680"/>
            <wp:effectExtent l="0" t="0" r="0" b="0"/>
            <wp:docPr id="9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　视频监控摄像头（厂区西侧锅炉房前）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41645" cy="7388225"/>
            <wp:effectExtent l="0" t="0" r="0" b="0"/>
            <wp:docPr id="10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罐区安全警示标志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94985" cy="74580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　　煤焦油罐区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87695" cy="75869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ind w:first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　　废气净化区及沥青装卸栈台</w:t>
      </w:r>
    </w:p>
    <w:p>
      <w:pPr>
        <w:pStyle w:val="Normal"/>
        <w:tabs>
          <w:tab w:val="clear" w:pos="420"/>
          <w:tab w:val="left" w:pos="5296" w:leader="none"/>
        </w:tabs>
        <w:snapToGrid w:val="tru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93740" cy="77165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图</w:t>
      </w:r>
      <w:r>
        <w:rPr/>
        <w:t>13</w:t>
      </w:r>
      <w:r>
        <w:rPr/>
        <w:t>　　油品加工仓储区装卸栈台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6:00Z</dcterms:created>
  <dc:creator>zhaoxinlei</dc:creator>
  <dc:description/>
  <dc:language>en-US</dc:language>
  <cp:lastModifiedBy>Mayn</cp:lastModifiedBy>
  <dcterms:modified xsi:type="dcterms:W3CDTF">2025-05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