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185410" cy="38874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项目组长李晓达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6-13T06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