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勘验袁志琴；中：加油站员工；右：项目组长李晓达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4396740" cy="5869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586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5-06-06T06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