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828665" cy="6980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698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工作人员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an…</cp:lastModifiedBy>
  <dcterms:modified xsi:type="dcterms:W3CDTF">2025-05-3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hODAwNDQwNDVkMDU2OTBjMmJkYjYyZWQ0YzgxYTUiLCJ1c2VySWQiOiIzMTcxMTYwODYifQ==</vt:lpwstr>
  </property>
  <property fmtid="{D5CDD505-2E9C-101B-9397-08002B2CF9AE}" pid="5" name="commondata">
    <vt:lpwstr>commondata</vt:lpwstr>
  </property>
</Properties>
</file>