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普洱宁洱金鸡加油站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绝缘手套、绝缘鞋未按规定存放于配电室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发电室门锁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站长室、营业室无应急照明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急停开关标识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5-05-30T03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