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640705" cy="7523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752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工作人员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项目组长李晓达；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5-05-30T03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