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人员现场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2"/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-6350</wp:posOffset>
                  </wp:positionV>
                  <wp:extent cx="5720715" cy="43021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左：评价人员     中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评价组组长     右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 w:eastAsia="zh-CN"/>
              </w:rPr>
              <w:t>业主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方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陪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鱼跃</cp:lastModifiedBy>
  <dcterms:modified xsi:type="dcterms:W3CDTF">2025-06-06T01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2ZWMyNWY1YmQ3MDJiMTg2OGY1MTBmNzJjMTI4MzUiLCJ1c2VySWQiOiIxMDAzMTk3MTEwIn0=</vt:lpwstr>
  </property>
  <property fmtid="{D5CDD505-2E9C-101B-9397-08002B2CF9AE}" pid="5" name="commondata">
    <vt:lpwstr>commondata</vt:lpwstr>
  </property>
</Properties>
</file>